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omponente para captação de água de chuva</w:t>
      </w:r>
    </w:p>
    <w:p>
      <w:pPr>
        <w:pStyle w:val="Default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 componente para captação da água de chuva (posicionamento das calhas de coleta de água de chuva) é construído ao longo das duas águas do telhado, viabilizado o uso da área total do telhado para a captação da água de chuv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398770" cy="196659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1"/>
        </w:numPr>
        <w:rPr/>
      </w:pPr>
      <w:r>
        <w:rPr/>
        <w:t>Descrição dos itens que compõem o componente de captação da água de chuva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276"/>
      </w:tblGrid>
      <w:tr>
        <w:trPr>
          <w:trHeight w:val="2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scrição do I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nid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Quant. </w:t>
            </w:r>
          </w:p>
        </w:tc>
      </w:tr>
      <w:tr>
        <w:trPr>
          <w:trHeight w:val="2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alação Hidrosanitá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bo Pvc Serie Normal - Esgoto Predial Dn 100mm - Nbr 56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2,00 </w:t>
            </w:r>
          </w:p>
        </w:tc>
      </w:tr>
      <w:tr>
        <w:trPr>
          <w:trHeight w:val="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va Pvc Longa 90g P/ Esg Predial Dn 50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,00 </w:t>
            </w:r>
          </w:p>
        </w:tc>
      </w:tr>
      <w:tr>
        <w:trPr>
          <w:trHeight w:val="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 Pvc Serie R P/ Esg Predial 100 X 100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,00 </w:t>
            </w:r>
          </w:p>
        </w:tc>
      </w:tr>
      <w:tr>
        <w:trPr>
          <w:trHeight w:val="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Pvc Serie R P/ Esg Predial Dn 100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,00 </w:t>
            </w:r>
          </w:p>
        </w:tc>
      </w:tr>
      <w:tr>
        <w:trPr>
          <w:trHeight w:val="2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aptador Pvc Soldável Flanges Livres P/ Caixa D' Agua 75mm X 2 1/2'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,00 </w:t>
            </w:r>
          </w:p>
        </w:tc>
      </w:tr>
      <w:tr>
        <w:trPr>
          <w:trHeight w:val="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orte Para Calha De 150 Mm Em F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,00 </w:t>
            </w:r>
          </w:p>
        </w:tc>
      </w:tr>
      <w:tr>
        <w:trPr>
          <w:trHeight w:val="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iços Diver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enei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,00 </w:t>
            </w:r>
          </w:p>
        </w:tc>
      </w:tr>
      <w:tr>
        <w:trPr>
          <w:trHeight w:val="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judante Especializado (Marceneir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,00 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>Esse conjunto de estruturas físicas devem ser construído dentro de um mesmo período. Assim, a implantação desse conjunto de componentes físicos já garante o acesso à água ao longo da maior parte do ano para as famílias beneficiadas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ara a parte do ano (época de verão) quando as taxas de precipitação na região amazônica são reduzidas o sistema de abastecimento de água complementar deverá ser acionado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Fonte de água para o sistema de abastecimento complementar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ara a captação da fonte de água que abastece o sistema de abastecimento de água complementar é necessário a construção de uma estrutura de proteção (abrigo) do ponto de captação que pode ser flutuante ou fixo no solo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pós a construção da cobertura a parte hidráulica da captação pode ser instalada. A parte hidráulica é composta por componentes que levam a água, por bombeamento elétrico, da fonte de água até o sistema de tratamento de água.</w:t>
      </w:r>
    </w:p>
    <w:p>
      <w:pPr>
        <w:pStyle w:val="PargrafodaLista"/>
        <w:tabs>
          <w:tab w:val="clear" w:pos="708"/>
          <w:tab w:val="left" w:pos="34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.Descrição dos itens que compõem sistema de captação de água na fonte.</w:t>
      </w:r>
    </w:p>
    <w:p>
      <w:pPr>
        <w:pStyle w:val="PargrafodaLista"/>
        <w:tabs>
          <w:tab w:val="clear" w:pos="708"/>
          <w:tab w:val="left" w:pos="34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275"/>
      </w:tblGrid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scrição do I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nid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Quant. </w:t>
            </w:r>
          </w:p>
        </w:tc>
      </w:tr>
      <w:tr>
        <w:trPr>
          <w:trHeight w:val="2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mbe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mba Centrifuga C/ Motor Elétrico Trifasico1 1/2cv Bocais 1 1/4" X 1" Schneider Mod.Bc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,00 </w:t>
            </w:r>
          </w:p>
        </w:tc>
      </w:tr>
      <w:tr>
        <w:trPr>
          <w:trHeight w:val="2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o/Cordao Cobre Isolado Paralelo Ou Torcido 2 X 4mm2, Tipo Plastiflex Pirelli Ou Equ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0,00 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ador Portátil De 5 Kva, Monofasico, Com Motor A Gasolina De 8 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,0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deira Lei 3a Qualidade Serrada Aparelhada Pila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2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deira Pinus Serrada 1a Qualidade Não Aparelhada Tábu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1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alação Hidrosanitá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bo De PvcRoscavel, De 1/2" (Nbr-5648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,0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aptador Pvc P/ Polietileno Pe-5 32 Mm X 1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,0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cha de Redução de Pvc, Roscavel, De 1" X 3/4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,0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ha alumínio Ondulada E = 0,5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,0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o de Polietileno de Alta Densidade, PEAD, de 32 X 3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0,0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iços Dive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enei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2,0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judante Especializado (Marceneir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2,00 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As fontes de água de superfície e subterrânea, na maioria das vezes, demandam um sistema de tratamento de água para garantir a qualidade da água para consumo humano. Portanto, um sistema de tratamento de água é um dos componentes integrantes do </w:t>
      </w:r>
      <w:r>
        <w:rPr>
          <w:color w:val="000000"/>
          <w:sz w:val="23"/>
          <w:szCs w:val="23"/>
        </w:rPr>
        <w:t>sistema de abastecimento de água complementar comunitário, seja ele abastecido por fonte de água superficial ou subterrânea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ind w:first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Unidade Filtrante</w:t>
      </w:r>
    </w:p>
    <w:p>
      <w:pPr>
        <w:pStyle w:val="Default"/>
        <w:spacing w:lineRule="auto" w:line="276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firstLine="360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396865" cy="179006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 geossintéticos não tecidos são mantas fabricadas pela deposição aleatória de fibras poliméricas (monofilamentos contínuos ou cortados), principalmente poliéster e polipropileno. Vertematti (2004) relata as principais vantagens proporcionadas pelos geossintéticos como elemento filtrante, em relação a outros meios convencionais, como a areia: </w:t>
      </w:r>
    </w:p>
    <w:p>
      <w:pPr>
        <w:pStyle w:val="Default"/>
        <w:spacing w:before="0" w:after="4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-menor espessura do filtro; </w:t>
      </w:r>
    </w:p>
    <w:p>
      <w:pPr>
        <w:pStyle w:val="Default"/>
        <w:spacing w:before="0" w:after="4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-características controladas e regulares por se tratar de um produto industrial; </w:t>
      </w:r>
    </w:p>
    <w:p>
      <w:pPr>
        <w:pStyle w:val="Default"/>
        <w:spacing w:before="0" w:after="4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-facilidade de instalação e manutenção; e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baixo cust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3038475" cy="300037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Essas características foram utilizadas para a escolha desse produto como um dos componentes do meio filtrante do filtro de areia. Um aerador, compostos por três bandejas de madeira furadas é construído logo a cima das caixas que compõem as unidades filtrantes do filtro de are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/>
      </w:pPr>
      <w:r>
        <w:rPr>
          <w:sz w:val="23"/>
          <w:szCs w:val="23"/>
        </w:rPr>
        <w:t xml:space="preserve">3.Descrição dos itens que compõem o sistema de tratamento de águ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2268"/>
      </w:tblGrid>
      <w:tr>
        <w:trPr>
          <w:trHeight w:val="2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 do 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ni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Quant.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ábuas e Pi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deira Lei 3a Qualidade Serrada Aparelhada Pila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,50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deira Pinus Serrada 1a Qualidade Não Aparelhada Tábu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75 </w:t>
            </w:r>
          </w:p>
        </w:tc>
      </w:tr>
      <w:tr>
        <w:trPr>
          <w:trHeight w:val="2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ta Termoplástica, Pead, GeomembranaTexturizada Em Ambas As Faces, E = 2,00 Mm, Nbr15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,00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ossinté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eia Media - Posto Jazida / Fornecedor (Sem Fret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,50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bo De PvcRoscável, De 2" (Nbr-5648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0,00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va PvcRoscável P/ Eletroduto 1.1/2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,00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va Pvc 180g 1.1/2" P/ EletrodutoRosca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,00 </w:t>
            </w:r>
          </w:p>
        </w:tc>
      </w:tr>
      <w:tr>
        <w:trPr>
          <w:trHeight w:val="2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aptador Pvc Soldável Flanges Livres P/ Caixa D' Agua 75mm X 2 1/2'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,00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istro Pvc Esfera VsSoldavelDn 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,00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oelho PvcSold 45g P/ Agua Fria Pred 60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,00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bo PvcSoldavel Eb-892 P/Agua Fria Predial Dn 60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,00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 PvcSold 90g P/ Agua Fria Predial 60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,00 </w:t>
            </w:r>
          </w:p>
        </w:tc>
      </w:tr>
      <w:tr>
        <w:trPr>
          <w:trHeight w:val="2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aptador Pvc Soldável Longo C/ Flange Livre P/ Caixa D' Agua 5 0mm X 1 1/2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,00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istro Pvc Esfera VsSoldavelDn 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,00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va PvcSold P/Agua Fria Predial 50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,00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oelho PvcSold 90g P/Agua Fria Predial 50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,00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 PvcSold 90g P/ Agua Fria Predial 50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erv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ixa D'agua Fibra De Vidro Para 5000 Litros, Com Tam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,00 </w:t>
            </w:r>
          </w:p>
        </w:tc>
      </w:tr>
      <w:tr>
        <w:trPr>
          <w:trHeight w:val="2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alação Hidrosanita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aptador Pvc Soldável Longo C/ Flange Livre P/ Caixa D' Agua 5 0mm X 1 1/2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,00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va PvcSold P/Agua Fria Predial 50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,00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bo Pvc Soldável Eb-892 P/Agua Fria Predial Dn 50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2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bo Pvc Soldável Eb-892 P/Agua Fria Predial Dn 50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1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oelho PvcSold 90g P/Agua Fria Predial 50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,00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mbe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mba Centrifuga C/ Motor EletricoTrifasico1 1/2cv Bocais 1 1/4" X 1" Schneider Mod.Bc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o/Cordao Cobre Isolado Paralelo Ou Torcido 2 X 4mm2, Tipo Plastiflex Pirelli Ou Equ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iços Dive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en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00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udante Especializado (Marcenei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00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</w:t>
      </w:r>
      <w:r>
        <w:rPr>
          <w:sz w:val="23"/>
          <w:szCs w:val="23"/>
        </w:rPr>
        <w:t>Aerador</w:t>
      </w:r>
    </w:p>
    <w:tbl>
      <w:tblPr>
        <w:tblW w:w="8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99" w:hRule="atLeast"/>
        </w:trPr>
        <w:tc>
          <w:tcPr>
            <w:tcW w:w="8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1134"/>
              <w:gridCol w:w="850"/>
            </w:tblGrid>
            <w:tr>
              <w:trPr>
                <w:trHeight w:val="22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Descrição do Item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Unid.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Quant.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erviços de Beneficiamento da Madei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adeira Pinus Serrada 1a Qualidade Não Aparelhada Tábuas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0,05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adeira Pinus Serrada 1a Qualidade Não Aparelhada Tábuas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0,02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adeira Pinus Serrada 1a Qualidade Não Aparelhada Tábuas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0,01 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Instalação Hidrosanitárias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daptador PvcSoldavel C/ Flanges E Anel de Vedação P/ Caixa D' Agua 60mm X 2"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n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1,00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Te PvcSold 90g P/ Agua Fria Predial 60mm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n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1,00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Joelho PvcSold 90g P/Agua Fria Predial 60 Mm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n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2,00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erviços Divers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arceneiro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16,00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judante Especializado (marceneiro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16,00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reparo da rede de distribuição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rede de distribuição é construída com tubulações de pvc ou materiais tecnicamente equivalentes. As tubulações da rede devem ser enterradas no caso de comunidades de terra firme e fixadas embaixo do trapiche no caso de comunidades de várzea. No caso da rede enterrada é necessário a construção de valas para o posicionamento d rede as valas devem ser fechadas ao termino da construção da red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O dimensionamento do material e serviços necessários para a montagem da rede de distribuição deve ser realizada por domicilio.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Descrição dos itens que compõem a rede de distribuição de água tratada por família beneficiada.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2"/>
      </w:tblGrid>
      <w:tr>
        <w:trPr>
          <w:trHeight w:val="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escrição do It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Uni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Quant. </w:t>
            </w:r>
          </w:p>
        </w:tc>
      </w:tr>
      <w:tr>
        <w:trPr>
          <w:trHeight w:val="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stalação Hidrosanitá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Tubo Pvc Soldável Eb-892 P/Agua Fria Predial Dn 6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,00 </w:t>
            </w:r>
          </w:p>
        </w:tc>
      </w:tr>
      <w:tr>
        <w:trPr>
          <w:trHeight w:val="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Tubo Pvc Soldável Eb-892 P/Agua Fria Predial Dn 25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,00 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olar Tomada Pvc C/ Travas Saida Rosca De 60 Mm X 3/4" P/ Ligacao Pred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,00 </w:t>
            </w:r>
          </w:p>
        </w:tc>
      </w:tr>
      <w:tr>
        <w:trPr>
          <w:trHeight w:val="2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daptador PvcSoldavel Curto C/ Bolsa E Rosca P/ Registro 25mm X 3/4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,00 </w:t>
            </w:r>
          </w:p>
        </w:tc>
      </w:tr>
      <w:tr>
        <w:trPr>
          <w:trHeight w:val="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Joelho PvcSold 90g P/ Agua Fria Predial 2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,00 </w:t>
            </w:r>
          </w:p>
        </w:tc>
      </w:tr>
      <w:tr>
        <w:trPr>
          <w:trHeight w:val="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egistro Pvc Esfera VsSoldavelDn 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,00 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daptador PvcSoldavel C/ Flanges E Anel De Vedacao P/ Caixa D' Agua 25mm X 3/4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,00 </w:t>
            </w:r>
          </w:p>
        </w:tc>
      </w:tr>
      <w:tr>
        <w:trPr>
          <w:trHeight w:val="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er viços Diver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edrei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4,00 </w:t>
            </w:r>
          </w:p>
        </w:tc>
      </w:tr>
      <w:tr>
        <w:trPr>
          <w:trHeight w:val="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judante de Pedrei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4,00 </w:t>
            </w:r>
          </w:p>
        </w:tc>
      </w:tr>
    </w:tbl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Componente energético do sistema de abastecimento de água complementar coletivo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O funcionamento do sistema de abastecimento de água complementar coletivo demanda energia de bombeamento para o seu funcionamento. Para o funcionamento do sistema coletivo são necessárias dois tipos de bombas: 1) Bomba utilizada para a captação da água na fonte (subterrânea ou superficial) e 2) Bomba utilizada para elevação da água tratada para o reservatório de distribuição na unidade de tratamento.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Instalação Sanitária Domiciliar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A instalação sanitária domiciliar (ISD) consiste em uma estrutura física composta por um cômodo anexo ao domicilio que contem uma pia, um vaso sanitário, um chuveiro, uma pia de cozinha e uma fossa.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rFonts w:eastAsia="Times New Roman"/>
        </w:rPr>
        <w:t xml:space="preserve">      </w:t>
      </w:r>
      <w:r>
        <w:rPr/>
        <w:t>5. Descrição dos itens que compõem a estrutura de construção da ISD- Madeira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850"/>
      </w:tblGrid>
      <w:tr>
        <w:trPr>
          <w:trHeight w:val="2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scrição do It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nid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Quant.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ábuas e Pil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deira Lei 3a Qualidade Serrada Aparelhada Pilar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deira Pinus Serrada 1a Qualidade Não Aparelhada Tábu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,3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cas em concreto e Pilares (fos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reto Grout, Preparado No Local, Lançado e Adens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25 </w:t>
            </w:r>
          </w:p>
        </w:tc>
      </w:tr>
      <w:tr>
        <w:trPr>
          <w:trHeight w:val="2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a Aço Soldada Nervurada Ca-60, Q-138, (2,20 Kg/M2), Diâmetro Do Fio=4,2mm, Largura=2,45 X 120 Kg 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5,0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quipamentos Hidraul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ixa D'agua Em Polietileno 1000 Litros, Com Ta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,0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istro Pvc Esfera CabQuad C/Rosca Ref 3/4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,0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bo Pvc Soldável Eb-892 P/Agua Fria Predial Dn 25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,00 </w:t>
            </w:r>
          </w:p>
        </w:tc>
      </w:tr>
      <w:tr>
        <w:trPr>
          <w:trHeight w:val="2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vatório Louca Branca C/ Coluna Medindo 45 X 55cm Ou Equiv - Padrão Méd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,00 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so Sanitário Sifonado C/Caixa Acoplada Louca Branca - Padrão Méd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,00 </w:t>
            </w:r>
          </w:p>
        </w:tc>
      </w:tr>
      <w:tr>
        <w:trPr>
          <w:trHeight w:val="2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bo Pvc Serie Normal - Esgoto Predial Dn 100mm - Nbr 56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,0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bo Pvc Serie Normal - Esgoto Predial Dn 50mm - Nbr 56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,0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 SanitarioPvc P/ Esg Predial Dn 100 X 10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,0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 SanitarioPvc P/ Esg Predial Dn 50 X 5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,0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oelho Pvc Serie R P/ Esg Predial 45g Dn 10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,0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oelho Pvc Serie R P/ Esg Predial 45g Dn 5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,0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na Base Epo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,00 </w:t>
            </w:r>
          </w:p>
        </w:tc>
      </w:tr>
      <w:tr>
        <w:trPr>
          <w:trHeight w:val="2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vimentação e Rodap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o Borracha 500 X 500 X 3,5 Mm Canelado P/ Cola G.25 Plurigoma Pre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,0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bertura  e Estruturas auxili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ca De Madeira 2a Qualidade 7,5 X 7,5cm Não Aparelha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,0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ha Alumínio Ondulada E = 0,5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,00 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trutura De Madeira Para A Fossa (Madeira Lei 3a Qualidade Serrada Aparelhada Pilare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3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iços Diver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ntor Para Tinta Epo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,0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drei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,0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enei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2,00 </w:t>
            </w:r>
          </w:p>
        </w:tc>
      </w:tr>
      <w:tr>
        <w:trPr>
          <w:trHeight w:val="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judante Especializado (Marceneir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2,00 </w:t>
            </w:r>
          </w:p>
        </w:tc>
      </w:tr>
    </w:tbl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/>
        <w:t>6. Descrição dos itens que compõem a estrutura de construção da ISD- Placa de concreto pré-Moldada</w:t>
      </w:r>
    </w:p>
    <w:p>
      <w:pPr>
        <w:pStyle w:val="Default"/>
        <w:spacing w:lineRule="auto" w:line="276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40</wp:posOffset>
            </wp:positionH>
            <wp:positionV relativeFrom="paragraph">
              <wp:posOffset>245110</wp:posOffset>
            </wp:positionV>
            <wp:extent cx="5397500" cy="3448050"/>
            <wp:effectExtent l="0" t="0" r="0" b="0"/>
            <wp:wrapTight wrapText="bothSides">
              <wp:wrapPolygon edited="0">
                <wp:start x="-2" y="0"/>
                <wp:lineTo x="-2" y="21491"/>
                <wp:lineTo x="21496" y="21491"/>
                <wp:lineTo x="21496" y="0"/>
                <wp:lineTo x="-2" y="0"/>
              </wp:wrapPolygon>
            </wp:wrapTight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850"/>
      </w:tblGrid>
      <w:tr>
        <w:trPr>
          <w:trHeight w:val="22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escrição do I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Unid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Quant. </w:t>
            </w:r>
          </w:p>
        </w:tc>
      </w:tr>
      <w:tr>
        <w:trPr>
          <w:trHeight w:val="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adeira Lei 3a Qualidade Serrada Aparelhada Pila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0,27 </w:t>
            </w:r>
          </w:p>
        </w:tc>
      </w:tr>
      <w:tr>
        <w:trPr>
          <w:trHeight w:val="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adeira Pinus Serrada 1a Qualidade Não Aparelhada Tábu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0,15 </w:t>
            </w:r>
          </w:p>
        </w:tc>
      </w:tr>
      <w:tr>
        <w:trPr>
          <w:trHeight w:val="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arcenei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16,00 </w:t>
            </w:r>
          </w:p>
        </w:tc>
      </w:tr>
      <w:tr>
        <w:trPr>
          <w:trHeight w:val="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judante Especializado (marceneir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16,00 </w:t>
            </w:r>
          </w:p>
        </w:tc>
      </w:tr>
    </w:tbl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PLANTAS BAIXAS DOS COMPONENTES FÍSICOS DA TECNOLIGIA SOCIAL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- Instalação Sanitária Domiciliar de placa adequada para ambiente de Várzea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398135" cy="4951730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-Instalação Sanitária Domiciliar de placa adequada para ambiente de Terra Firme</w:t>
      </w:r>
    </w:p>
    <w:p>
      <w:pPr>
        <w:pStyle w:val="Default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398135" cy="5004435"/>
            <wp:effectExtent l="0" t="0" r="0" b="0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Componente para captação de água de Chuva que compõem a tecnologia de acesso à água.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2477770" cy="29063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2274570" cy="2855595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400040" cy="4478020"/>
            <wp:effectExtent l="0" t="0" r="0" b="0"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Unidades que compõe o sistema de abastecimento de água complementar na tecnologia social de acesso à água comunitária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dade de tratamento e reservação do sistema de abastecimento de água complementar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dade Filtrante do sistema de abastecimento de água complementar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400675" cy="4920615"/>
            <wp:effectExtent l="0" t="0" r="0" b="0"/>
            <wp:docPr id="10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tação da fonte de água para abastecer o sistema de abastecimento complementar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399405" cy="5189220"/>
            <wp:effectExtent l="0" t="0" r="0" b="0"/>
            <wp:docPr id="1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Captação da fonte de água para abastecer o sistema de abastecimento complementar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quema da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400040" cy="5168265"/>
            <wp:effectExtent l="0" t="0" r="0" b="0"/>
            <wp:docPr id="1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quema da rede de distribuição de água para as unidades familiares beneficiadas com o sistema de abastecimento de água complementar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398770" cy="3271520"/>
            <wp:effectExtent l="0" t="0" r="0" b="0"/>
            <wp:docPr id="1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57:00Z</dcterms:created>
  <dc:creator>POSITIVO</dc:creator>
  <dc:description/>
  <dc:language>en-US</dc:language>
  <cp:lastModifiedBy>Fundação Banco do Brasil</cp:lastModifiedBy>
  <dcterms:modified xsi:type="dcterms:W3CDTF">2015-07-13T17:57:00Z</dcterms:modified>
  <cp:revision>2</cp:revision>
  <dc:subject/>
  <dc:title/>
</cp:coreProperties>
</file>